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3" w:hRule="exact"/>
        </w:trPr>
        <w:tc>
          <w:tcPr>
            <w:tcW w:w="941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0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П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исполнение Указа Президента Российской Федерации </w:t>
        <w:br/>
        <w:t>от 11.05.2020 № 316 «</w:t>
      </w:r>
      <w:r>
        <w:rPr>
          <w:color w:val="000000"/>
          <w:sz w:val="28"/>
          <w:szCs w:val="28"/>
        </w:rPr>
        <w:t>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VID-19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–1 </w:t>
      </w:r>
      <w:r>
        <w:rPr>
          <w:rFonts w:cs="Times New Roman" w:ascii="Times New Roman" w:hAnsi="Times New Roman"/>
          <w:sz w:val="28"/>
          <w:szCs w:val="28"/>
        </w:rPr>
        <w:t xml:space="preserve">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ункты 1 и 2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вести на территории Кировской области следующие ограничительные мероприятия (карантин):</w:t>
      </w:r>
    </w:p>
    <w:p>
      <w:pPr>
        <w:pStyle w:val="Style22"/>
        <w:numPr>
          <w:ilvl w:val="1"/>
          <w:numId w:val="3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иостановить с 12.05.2020 по 20.05.2020 включительно деятельность салонов красоты, парикмахерских, косметических, массажных салонов, спа-салонов, соляриев, бань, саун, фитнес-центров.</w:t>
      </w:r>
    </w:p>
    <w:p>
      <w:pPr>
        <w:pStyle w:val="Style22"/>
        <w:numPr>
          <w:ilvl w:val="1"/>
          <w:numId w:val="2"/>
        </w:numPr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иостановить с 12.05.2020 по 20.05.2020 включительно: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 Данное ограничение не распространяется на мероприятия, осуществляемые в рамках проводимого в Российской Федерации Года памяти и славы и предусмотренные планом мероприятий Года памяти и славы в Кировской области, утвержденным региональной дирекцией по координации проведения в 2020 году мероприятий Года памяти и славы на территории Кировской области, при условии обеспечения соблюдения возможности социального дистанцировани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Деятельность ночных клубов (дискотек) и иных аналогичных объектов, кинотеатров (кинозалов)</w:t>
      </w:r>
      <w:r>
        <w:rPr>
          <w:bCs/>
          <w:sz w:val="28"/>
          <w:szCs w:val="28"/>
          <w:shd w:fill="FFFFFF" w:val="clear"/>
        </w:rPr>
        <w:t>, бассейнов</w:t>
      </w:r>
      <w:r>
        <w:rPr>
          <w:sz w:val="28"/>
          <w:szCs w:val="28"/>
        </w:rPr>
        <w:t xml:space="preserve">, детских игровых комнат </w:t>
        <w:br/>
        <w:t xml:space="preserve">и развлекательных центров для взрослых и детей, иных развлекательных </w:t>
        <w:br/>
        <w:t xml:space="preserve">и досуговых заведений, предоставляющих услуги по организации </w:t>
        <w:br/>
        <w:t xml:space="preserve">и проведению активного отдыха и развлечений, культурно-массовых </w:t>
        <w:br/>
        <w:t>и зрелищных мероприятий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одпункте 1.2.2 настоящего постановлени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spacing w:lineRule="exact" w:line="380" w:before="0" w:after="0"/>
        <w:ind w:left="0" w:firstLine="709"/>
        <w:jc w:val="both"/>
        <w:rPr/>
      </w:pPr>
      <w:r>
        <w:rPr>
          <w:sz w:val="28"/>
          <w:szCs w:val="28"/>
        </w:rPr>
        <w:t>Работу организаций (предприятий), оказывающих услуги общественного питания, включая услуги по организации досуга и (или) развлечений, за исключением обслуживания навынос без посещения гражданами помещений таких организаций (предприятий), а также доставки заказов. Данные ограничения не распространяются на столовые, буфеты, кафе и иные предприятия (объекты) общественного питания, обеспечивающие питание работников организаций (индивидуальных предпринимателей), деятельность которых не приостановлена в соответствии с настоящим постановлением, и расположенные на территориях указанных организаций (индивидуальных предпринимателей)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орговых, торгово-развлекательных комплексов (центров), моллов, рынков. Данное ограничение не распространяется на: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торговые комплексы (центры), имеющие отдельный наружный (уличный) вход и общую (суммарную) площадь всех торговых залов </w:t>
        <w:br/>
        <w:t>до 400 кв. метров, при условии соблюдения ограничений, предусмотренных подпунктами 1.1, 1.2.1 и 1.2.2 настоящего постановления;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находящиеся в торговых, торгово-развлекательных комплексах (центрах), моллах, рынках аптеки, аптечные пункты, объекты розничной торговли, реализующие продовольственные товары, а также объекты розничной торговли, реализующие похоронные принадлежности, непродовольственные товары дистанционным способом, в том числе с условием доставки.</w:t>
      </w:r>
    </w:p>
    <w:p>
      <w:pPr>
        <w:pStyle w:val="Style22"/>
        <w:numPr>
          <w:ilvl w:val="2"/>
          <w:numId w:val="2"/>
        </w:numPr>
        <w:spacing w:lineRule="exact" w:line="38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ых не указанных в подпункте 1.2.5 настоящего постановления объектов розничной торговли, за исключением: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непродовольственные товары, имеющие отдельный наружный (уличный) вход и площадь торгового зала до 400 кв. метров, при условии ограничения одновременного нахождения посетителей в торговом зале из расчета 1 человек на 4 кв. метра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заправочных станций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ок, организованных на открытом воздухе;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, реализующих продовольственные товары;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реализующих непродовольственные товары дистанционным способом, в том числе с условием доставки, а также без посещения покупателями торгового зала с учетом обеспечения соблюдения возможности социального дистанцировани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розничной торговли, специализирующихся на реализации строительных материалов, строительной техники и строительного инвентаря;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розничной торговли, специализирующихся на реализации садово-огородной техники, запасных частей к ней, садово-огородного инвентаря, семян, саженцев, рассады, удобрений для растений;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мебели;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объектов розничной торговли, специализирующихся на реализации </w:t>
      </w:r>
      <w:r>
        <w:rPr>
          <w:spacing w:val="-6"/>
          <w:kern w:val="2"/>
          <w:sz w:val="28"/>
          <w:szCs w:val="28"/>
        </w:rPr>
        <w:t>исключительно автотранспортных средств (автосалонов).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3. Организации розничной торговли, деятельность которых </w:t>
        <w:br/>
        <w:t>не приостановлена в соответствии с подпунктами 1.2.5 и 1.2.6 настоящего постановления, обязаны при осуществлении деятельности: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 исполнять требования Порядка соблюдения режима санитарно-эпидемиологической безопасности на предприятиях реального сектора экономики, утвержденного распоряжением министерства здравоохранения Кировской области и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Кировской области от 06.04.2020 № 200/040-ОД, а также рекомендации Федеральной службы по надзору в сфере защиты прав потребителей </w:t>
        <w:br/>
        <w:t xml:space="preserve">и благополучия человека по организации работы в условиях сохранения рисков распространения новой коронавирусной инфекции, вызванной </w:t>
        <w:br/>
        <w:t>2019-nCoV;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осетителями, а также работниками указанных организаций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4. Запретить с 12.05.2020 по 20.05.2020 включительно курение кальянов, трубок в организациях, оказывающих услуги для организации процесса курения кальяна, трубок, а также в ресторанах, барах, кафе и на иных предприятиях (объектах) общественного питания, а также в организациях, оказывающих услуги досуга и (или) развлечен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sz w:val="28"/>
          <w:szCs w:val="28"/>
        </w:rPr>
        <w:t>С 12.05.2020 по 30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риостановить посещени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Обучающимися образовательных организаций с обеспечением реализации образовательных программ начального общего, основного общего, среднего общего образования, дополнительного образования, среднего профессионального образования, дополнительного профессионального образования с применением электронного обучения и дистанционных образовательных технологий. Данное ограничение </w:t>
        <w:br/>
        <w:t>не распространяется на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ющих образовательную программу дошкольного образования детей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роходящих учебную практику (вождение) по индивидуальным учебным планам в рамках освоения образовательных программ среднего профессионального образования, при условии соблюдения санитарного режим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Лицами, занимающимися в организациях, осуществляющих спортивную подготовку, указанных организаций с обеспечением реализации программ спортивной подготовки  с применением форм электронного обучения и дистанционных технолог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Гражданам в возрасте старше 65 лет, а также гражданам, имеющим заболевания, указанные в приложении № 1, </w:t>
      </w:r>
      <w:r>
        <w:rPr>
          <w:sz w:val="28"/>
          <w:szCs w:val="28"/>
        </w:rPr>
        <w:t>с 12.05.2020 по 31.05.2020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соблюдать режим самоизоляции по месту проживания (пребывания) указанных лиц, в том числе в жилых и садовых домах, расположенных на садовых, огородных участ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) месте является критически важным для обеспечения их функционирования, к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>С 12.05.2020 по 31.05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>Гражданам в обязательном порядке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дистанцию до других граждан не менее 1,5 метра (социальное дистанцирование), в том числе в общественных местах </w:t>
        <w:br/>
        <w:t>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защиты органов дыхания (маски, респираторы) при нахождении в местах общего пользования, в том числе в общественном транспорте, медицинских организациях, на территориях объектов розничной торговли, аптек, всех организаций (предприятий), деятельность которых не приостановлена в соответствии с указами Президента Российской Федерации по вопросам обеспечения </w:t>
        <w:br/>
        <w:t>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 и (или) настоящим постановлением, а также </w:t>
        <w:br/>
        <w:t>при пользовании услугами легкового такси (далее – масочный режим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</w:t>
        <w:br/>
        <w:t>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8. В период с 12.05.2020 </w:t>
      </w:r>
      <w:r>
        <w:rPr>
          <w:sz w:val="28"/>
          <w:szCs w:val="28"/>
        </w:rPr>
        <w:t>по 31.05.2020 включительн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ражданам </w:t>
        <w:br/>
        <w:t>не покидать места проживания (пребывания), за исключением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бращения за экстренной (неотложной) медицинской помощью,  случаев иной прямой угрозы жизни и здоровью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месту (от места) осуществления деятельности </w:t>
        <w:br/>
        <w:t xml:space="preserve">(в том числе работы), которая не приостановл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осуществления деятельности, связанной с передвижением </w:t>
        <w:br/>
        <w:t xml:space="preserve">по территории Кировской области, если такое передвижение непосредственно связано с осуществлением деятельности, которая не приостановлена </w:t>
        <w:br/>
        <w:t xml:space="preserve">в соответствии с настоящим постановлением (в том числе оказанием транспортных услуг и услуг доставки)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к ближайшему месту приобретения товаров, работ, услуг, реализация которых не ограничена в соответствии с настоящим постановлением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следования до садового, огородного земельного участка, которым владеет гражданин либо его близкие родственники (далее – садовый (огородный) участок), и обратно;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занятия физической культурой и спортом на открытом воздухе при условии совместных занятий не более двух человек и расстояния между занимающимися не менее 5 метров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прогулок с детьми до 14 лет при условии соблюдения требований подпункта 1.7.1 настоящего постановления, а также использования </w:t>
      </w:r>
      <w:r>
        <w:rPr>
          <w:sz w:val="28"/>
          <w:szCs w:val="28"/>
        </w:rPr>
        <w:t>средств индивидуальной защиты рук (перчаток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учаев прогулок не более двух человек вместе по улицам, проспектам, переулкам, в пределах прогулочных и пешеходных зон, исключая посещение мест массового пребывания людей, в том числе детских площадок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лучаев выноса твердых коммунальных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установленные абзацем первым подпункта 1.8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</w:t>
        <w:br/>
        <w:t>и подведомственных им организаций, органов по надзору в сфере защиты прав потребителей и благополучия человека, иных органов</w:t>
      </w:r>
      <w:r>
        <w:rPr>
          <w:sz w:val="28"/>
          <w:szCs w:val="28"/>
        </w:rPr>
        <w:t>, федеральных бюджетных судебно-экспертных учреждений Министерства юстиции 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нотариальных палат (нотариусов), адвокатских образований (адвокатов) в части действий, непосредственно направленных на защиту жизни, здоровья и иных прав и свобод граждан, в том числе </w:t>
        <w:br/>
        <w:t>на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становить, что действие ограничительных мероприятий, установленных пунктом 1 настоящего постановления, не распространяется на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ообразующие организации (предприятия)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х предпринимателей, которые осуществляют производство товаров, работ (услуг) по государственным (муниципальным) контрактам, государственным контрактам </w:t>
        <w:br/>
        <w:t>по государственному оборонному заказу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основным видом деятельности которых является вид экономической деятельности, включенный в раздел С «Обрабатывающее производство» Общероссийского классификатора видов экономической деятельност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организации и индивидуальных предпринимателей, основным видом деятельности которых является вид экономической деятельности, включенный в 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«Строительство» Общероссийского классификатора видов экономической деятельно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производство товаров первой необходимости, представленных в приложении № 2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организации и индивидуальных предпринимателей, которые обеспечивают в соответствии с заключенными договорами (контрактами) работу системообразующих предприятий, предприятий непрерывного производства и организаций (индивидуальных предпринимателей), указанных в абзацах втором – шестом подпункта 1.9 настоящего постановления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казанные в пункте 4 Указа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ля детей-сирот и детей, оставшихся без попечения родителе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назначенные для оказания ветеринарных услуг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которые оказывают посреднические услуги на рынке сделок с недвижимостью (риэлтерские услуги)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имеющих разрешения (лицензии) на осуществление страхования соответствующего вида, страховых агентов, страховых брокеров (при условии предварительной записи граждан и обеспечения соблюдения возможности социального дистанцирования);</w:t>
      </w:r>
    </w:p>
    <w:p>
      <w:pPr>
        <w:pStyle w:val="Normal"/>
        <w:widowControl/>
        <w:shd w:fill="FFFFFF" w:val="clear"/>
        <w:suppressAutoHyphens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доставки, курьерские службы (при условии соблюдения при доставке социального дистанцирования)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лесозаготовку;</w:t>
      </w:r>
    </w:p>
    <w:p>
      <w:pPr>
        <w:pStyle w:val="Normal"/>
        <w:widowControl/>
        <w:shd w:fill="FFFFFF" w:val="clear"/>
        <w:suppressAutoHyphens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х предпринимателей, которые осуществляют производство и ремонт протезно-ортопедических изделий;</w:t>
      </w:r>
    </w:p>
    <w:p>
      <w:pPr>
        <w:pStyle w:val="Normal"/>
        <w:widowControl/>
        <w:shd w:fill="FFFFFF" w:val="clear"/>
        <w:suppressAutoHyphens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ключенные в реестр организаций инфраструктуры поддержки субъектов малого и среднего предпринимательства Кировской област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ировский областной союз организаций профсоюзов «Федерация профсоюзных организаций Кировской област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ации и индивидуальных предпринимателей, которые осуществляют деятельность в отраслях экономики, включенных в </w:t>
      </w:r>
      <w:r>
        <w:rPr>
          <w:rFonts w:cs="Times New Roman" w:ascii="Times New Roman" w:hAnsi="Times New Roman"/>
          <w:sz w:val="28"/>
          <w:szCs w:val="28"/>
        </w:rPr>
        <w:t xml:space="preserve">перечень отраслей российской экономики, в наибольшей степени пострадавших </w:t>
        <w:br/>
        <w:t xml:space="preserve">в условиях ухудшения ситуации в результате распространения новой коронавирусной инфекции (далее – перечень пострадавших отраслей экономики), и деятельность которых не приостановлена в соответствии </w:t>
        <w:br/>
        <w:t>с подпунктами 1.1 и 1.2 настоящего постановл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рганизации и индивидуальных предпринимателей, которые осуществляют деятельность в иных отраслях экономики, не включенных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ечень пострадавших отраслей экономик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Лицам, прибывшим с территории иностранных государств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 xml:space="preserve">о нахождении в режиме изоляции в домашних условиях (нахождении </w:t>
        <w:br/>
        <w:t xml:space="preserve">в изолированном помещении, позволяющем исключить контакты с членами семьи и иными лицами, не подвергнутыми изоляции) (далее – изоляция </w:t>
        <w:br/>
        <w:t>на дому)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Гражданам, совместно проживающим в период обеспечения изоляции с гражданами, указанными в подпункте 1.10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1.10.4 настоящего постановления, </w:t>
        <w:br/>
        <w:t>либо на срок, указанный в постановлениях санитарных врачей.</w:t>
      </w:r>
    </w:p>
    <w:p>
      <w:pPr>
        <w:pStyle w:val="Normal"/>
        <w:widowControl/>
        <w:shd w:fill="FFFFFF" w:val="clear"/>
        <w:suppressAutoHyphens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Гражданам, прибывающи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з иных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1. Незамедлительно сообщать о своем возвращении на территорию Кировской области, а также контактную информацию, включая сведения </w:t>
        <w:br/>
        <w:t xml:space="preserve">о месте регистрации и месте фактического пребывания, на горячую линию </w:t>
        <w:br/>
        <w:t>по телефону: 8 800 100-43-03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</w:t>
        <w:br/>
        <w:t>о нахождении в режиме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Рекомендовать гражданам, прибывшим на территорию Кировской области из иных субъектов Российской Федерации, обеспечить самоизоляцию в месте жительства или месте пребывания (нахождение в изолированном помещении, позволяющем исключить контакты с иными лицами, </w:t>
        <w:br/>
        <w:t>не подвергнутыми изоляции) сроком на 14 календарных дней со дня прибыт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Работодателям, осуществляющим деятельность на территории Кировской област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4.2. Обеспечить соблюдение требований </w:t>
      </w:r>
      <w:r>
        <w:rPr>
          <w:sz w:val="28"/>
          <w:szCs w:val="28"/>
        </w:rPr>
        <w:t>Порядка соблюдения режима санитарно-эпидемиологической безопасности на предприятиях реального сектора экономик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ми ими в пределах их компетенции, а также исполнять рекомендации Федеральной службы по надзору в сфере защиты прав потребителей и благополучия человека по организации работы </w:t>
        <w:br/>
        <w:t xml:space="preserve">в условиях сохранения рисков распространения новой </w:t>
      </w:r>
      <w:r>
        <w:rPr>
          <w:rFonts w:cs="Times New Roman" w:ascii="Times New Roman" w:hAnsi="Times New Roman"/>
          <w:bCs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4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sz w:val="28"/>
          <w:szCs w:val="28"/>
        </w:rPr>
        <w:t>2019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1.14.5. </w:t>
      </w:r>
      <w:r>
        <w:rPr>
          <w:rFonts w:cs="Times New Roman" w:ascii="Times New Roman" w:hAnsi="Times New Roman"/>
          <w:bCs/>
          <w:sz w:val="28"/>
          <w:szCs w:val="28"/>
        </w:rPr>
        <w:t>Не допускать на рабочее место, территорию организации и (или) место выполнения работ (оказания услуг) работников (исполнителей по гражданско-правовым договорам) из числа граждан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Российской Федерации, в период ранее </w:t>
        <w:br/>
        <w:t>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нувшихся на территорию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sz w:val="28"/>
          <w:szCs w:val="28"/>
        </w:rPr>
        <w:t>иных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ле окончания периода вахты или служебной командировки,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возвращ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ших на территорию Кировской области из иных субъе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в период ранее 14 календарных дней со дня их прибыт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проживающих в период обеспечения изоляции с гражданами, указанными в подпункте 1.10 настоящего постановления, а также </w:t>
        <w:br/>
        <w:t>с гражданами, в отношении которых приняты постановления санитарных врачей об изоляции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которых приняты постановления санитарных врачей </w:t>
        <w:br/>
        <w:t>об изоляции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4.6. Обеспечивать </w:t>
      </w:r>
      <w:r>
        <w:rPr>
          <w:sz w:val="28"/>
          <w:szCs w:val="28"/>
          <w:lang w:eastAsia="ru-RU"/>
        </w:rPr>
        <w:t xml:space="preserve">обучающихся, проходящих в организации </w:t>
        <w:br/>
        <w:t xml:space="preserve">(у индивидуального предпринимателя) </w:t>
      </w:r>
      <w:r>
        <w:rPr>
          <w:sz w:val="28"/>
          <w:szCs w:val="28"/>
        </w:rPr>
        <w:t>производственную практику в рамках освоения образовательных программ среднего профессионального образования и высшего образования, при прохождении производственной практики запасом одноразовых масок, а также дезинфицирующих салфеток, кожных антисептиков для обработки рук, дезинфицирующих средств, перчат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7. Перевести граждан, обязанных соблюдать режим самоизоляции, указанных в подпункте 1.6 настоящего постановления, с их согласия </w:t>
        <w:br/>
        <w:t>на дистанционный режим работы или предоставить им ежегодный оплачиваемый отпуск.</w:t>
      </w:r>
    </w:p>
    <w:p>
      <w:pPr>
        <w:pStyle w:val="P3"/>
        <w:shd w:fill="FFFFFF" w:val="clear"/>
        <w:tabs>
          <w:tab w:val="clear" w:pos="709"/>
          <w:tab w:val="left" w:pos="851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8. Незамедлительно сообщать о работниках, вернувшихся </w:t>
        <w:br/>
        <w:t xml:space="preserve">на территорию Кировской области после окончания периода вахты или служебной командировки, в Управление Федеральной службы по надзору </w:t>
        <w:br/>
        <w:t>в сфере защиты прав потребителей и благополучия человека по Кировской области и на горячую линию по телефону: 8 800 100-43-03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иостановить </w:t>
      </w:r>
      <w:r>
        <w:rPr>
          <w:sz w:val="28"/>
          <w:szCs w:val="28"/>
        </w:rPr>
        <w:t>с 12.05.2020 до 01.06.2020 включи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ь горнолыжных трасс, объектов массового отдыха, расположенных на курортах федерального, регионального и местного значения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5.2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курортах федерального, регионального и местного значения, а также в иных санаторно-курортных организациях (санаториях), санаторно-оздоровительных детских лагерях круглогодичного действия, </w:t>
        <w:br/>
        <w:t>за исключением лиц, находящихся в служебных командировках или служебных поездках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(индивидуальным предпринимателям), деятельность которых не приостановлена в соответствии с настоящим постановлением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работников на дистанционный режим работы при условии обеспечения функционирования таких организаций и индивидуальных предпринимателей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на входе на территорию, в здание, сооружение (помещение </w:t>
        <w:br/>
        <w:t>в них), где осуществляется деятельность соответствующей организации (индивидуального предпринимателя), контроль соблюдения посетителями и работниками масочного режима, а также наличие мест обработки рук кожными антисептиками (в том числе готовыми к применению растворами, концентратами, дезинфицирующими салфетками, пропитанными кожным антисептиком, аэрозолями (беспропеллентными аэрозольными упаковками), гелями, кремами антисептическими) либо наличие одноразовых перчаток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3 – 5 изложить в следующей редакции: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инистерству образования Кировской области, органам местного самоуправления муниципальных образований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деятельность подведомственных образовательных организаций, реализующих образовательные программы дошкольного образован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детей работников организаций (индивидуальных предпринимателей), деятельность которых не приостановлена в соответствии с настоящим постановлением, общеобразовательных организаций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Органам исполнительной власти Кировской области, осуществляющим функции и полномочия учредителя в отношении подведомственных организаций, указанных в подпункте 1.15.2 </w:t>
        <w:br/>
        <w:t>настоящего постановления, в отношении уже проживающих в указанных организациях лиц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овать питание указанных лиц непосредственно в зданиях их проживания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Рекомендовать руководителям организаций, указанных в </w:t>
        <w:br/>
        <w:t xml:space="preserve">подпункте 1.15.2 настоящего постановления, за исключением организаций, подведомственных органам исполнительной власти Кировской области, </w:t>
        <w:br/>
        <w:t>в отношении уже проживающих в указанных организациях лиц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овать питание указанных лиц непосредственно в зданиях их проживания в соответствии с разъяснениями Федеральной службы </w:t>
        <w:br/>
        <w:t>по надзору в сфере защиты прав потребителей и благополучия человека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5–1 следующего содержа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–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Рекомендовать руководителям организаций (индивидуальным предпринимателям), оказывающим деятельность по предоставлению гостиничных услуг в гостиницах, отелях, не указанных в подпункте 1.15.2 настоящего постановления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ериод с 12.05.2020 по 20.05.2020 включительно приостановить бронирование мест, прием и размещение граждан в гостиницах, отелях, за исключением лиц, находящихся в служебных командировках или служебных поездках и имеющих при себе документы, подтверждающие их направление в служебную командировку (служебную поездку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тношении проживающих в гостинице (отеле) лиц обеспечить создание условий для их самоизоляции и проведение необходимых санитарно-эпидемиологических мероприятий до окончания срока проживания без возможности его продления;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овать питание проживающих в гостинице (отеле) лиц, непосредственно в зданиях их проживания в соответствии с разъяснениями Федеральной службы по надзору в сфере защиты прав потребителей </w:t>
        <w:br/>
        <w:t>и благополучия челове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изложить в следующей редакции: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«6. Рекомендовать гражданам, проживающим (находящимся) </w:t>
        <w:br/>
        <w:t>на территории Кировской области: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6.1. Использовать средства индивидуальной защиты рук (перчатки) при нахождении в местах общего пользования, в том числе в общественном транспорте, медицинских организациях, на территории объектов розничной торговли, аптек, всех организаций (предприятий), деятельность которых </w:t>
        <w:br/>
        <w:t>не приостановлена в соответствии с настоящим постановлением, а также при пользовании услугами легкового такси.</w:t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6.2. Исполнять рекомендации Федеральной службы по надзору в сфере защиты прав потребителей и благополучия человека для населения </w:t>
        <w:br/>
        <w:t>по профилактическим мероприятиям по предупреждению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здержаться от посещения религиозных объектов.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граничить поездки, в том числе в целях туризма и отдыха.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Минимизировать количество совершаемых поездок с целью следования до садового (огородного) участка и обратно.</w:t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прибытии на садовый (огородный) участок минимизировать контакты с иными лицами, в том числе владельцами соседних садовых, огородных участков,  а также не покидать территорию садового (огородного) участка без крайней на то необходимости».</w:t>
      </w:r>
    </w:p>
    <w:p>
      <w:pPr>
        <w:pStyle w:val="P3"/>
        <w:shd w:fill="FFFFFF" w:val="clear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2.05.2020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655" w:leader="none"/>
        </w:tabs>
        <w:suppressAutoHyphens w:val="false"/>
        <w:autoSpaceDE w:val="false"/>
        <w:ind w:right="-227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43985</wp:posOffset>
              </wp:positionH>
              <wp:positionV relativeFrom="paragraph">
                <wp:posOffset>381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4632CE5281C2E36F54506484B23D877298968FF3AA491230AD4085A09AEF8931718D81475559AF42855AD77C8306ED797A2C18368F21AB2F1B9C5cEZ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6:00Z</dcterms:created>
  <dc:creator>user</dc:creator>
  <dc:description/>
  <cp:keywords/>
  <dc:language>en-US</dc:language>
  <cp:lastModifiedBy>Любовь В. Кузнецова</cp:lastModifiedBy>
  <cp:lastPrinted>2020-05-11T19:35:00Z</cp:lastPrinted>
  <dcterms:modified xsi:type="dcterms:W3CDTF">2020-05-11T19:00:00Z</dcterms:modified>
  <cp:revision>29</cp:revision>
  <dc:subject/>
  <dc:title>ПРЕДСЕДАТЕЛЬ ПРАВИТЕЛЬСТВА КИРОВСКОЙ ОБЛАСТИ</dc:title>
</cp:coreProperties>
</file>